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横冲直撞 肉车激情燃烧的高速驾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横冲直撞 肉车？</w:t>
      </w:r>
      <w:r>
        <w:rPr>
          <w:sz w:val="32"/>
          <w:szCs w:val="32"/>
        </w:rPr>
        <w:t>&lt;/p&gt;&lt;p&gt;&lt;img src="/static-img/22bGsmQQH3JvSioOywyzq4OUF26RgJoH53WNgALa8C0sv_LR8EqSsO2GIUNqY7A0.jpg"&gt;&lt;/p&gt;&lt;p&gt;</w:t>
      </w:r>
      <w:r>
        <w:rPr>
          <w:sz w:val="32"/>
          <w:szCs w:val="32"/>
        </w:rPr>
        <w:t>横冲直撞 肉车，听起来像是一场激烈的竞速赛事，但实际上，它指的是一种驾驶风格。在这个风格中，司机会尽可能地加速，以超越其他车辆，并在道路上占据优势位置。这种驾驶方式常常伴随着紧张的情绪和高度的风险，因为它要求司机具备极高的反应速度和对交通规则的准确理解。</w:t>
      </w:r>
      <w:r>
        <w:rPr>
          <w:sz w:val="32"/>
          <w:szCs w:val="32"/>
        </w:rPr>
        <w:t>&lt;/p&gt;&lt;p&gt;</w:t>
      </w:r>
      <w:r>
        <w:rPr>
          <w:sz w:val="32"/>
          <w:szCs w:val="32"/>
        </w:rPr>
        <w:t>为什么有人喜欢横冲直撞肉车？</w:t>
      </w:r>
      <w:r>
        <w:rPr>
          <w:sz w:val="32"/>
          <w:szCs w:val="32"/>
        </w:rPr>
        <w:t>&lt;/p&gt;&lt;p&gt;&lt;img src="/static-img/UjQdexiHeJs9dEJfvxh_wYOUF26RgJoH53WNgALa8C0aLD7nUmdnfJlnGUafZYvDK1AFplFEJCbWMKnKYgb5aM1b-mvkVMr4vunlKY62hLrXGePMOqq_1Blmt1j2wYfgfWI2Twr9llMMRCZVJySV5wgRPIzmSmWImIFvPFgqKG4pUsLSfFkp39YiCQq3mbnX.jpg"&gt;&lt;/p&gt;&lt;p&gt;</w:t>
      </w:r>
      <w:r>
        <w:rPr>
          <w:sz w:val="32"/>
          <w:szCs w:val="32"/>
        </w:rPr>
        <w:t>对于一些驾驶爱好者来说，横冲直撞肉车是一种释放压力的方式。当他们坐在汽车内时，他们不仅可以感受到动力输出，还能体验到与众不同的刺激感受。这种快感吸引了许多追求刺激的人们，使他们乐此不疲。</w:t>
      </w:r>
      <w:r>
        <w:rPr>
          <w:sz w:val="32"/>
          <w:szCs w:val="32"/>
        </w:rPr>
        <w:t>&lt;/p&gt;&lt;p&gt;</w:t>
      </w:r>
      <w:r>
        <w:rPr>
          <w:sz w:val="32"/>
          <w:szCs w:val="32"/>
        </w:rPr>
        <w:t>横冲直撞肉车带来的危险因素</w:t>
      </w:r>
      <w:r>
        <w:rPr>
          <w:sz w:val="32"/>
          <w:szCs w:val="32"/>
        </w:rPr>
        <w:t>&lt;/p&gt;&lt;p&gt;&lt;img src="/static-img/UszSSBulj6--FNesk3rNGoOUF26RgJoH53WNgALa8C0aLD7nUmdnfJlnGUafZYvDK1AFplFEJCbWMKnKYgb5aM1b-mvkVMr4vunlKY62hLrXGePMOqq_1Blmt1j2wYfgfWI2Twr9llMMRCZVJySV5wgRPIzmSmWImIFvPFgqKG4pUsLSfFkp39YiCQq3mbnX.jpg"&gt;&lt;/p&gt;&lt;p&gt;</w:t>
      </w:r>
      <w:r>
        <w:rPr>
          <w:sz w:val="32"/>
          <w:szCs w:val="32"/>
        </w:rPr>
        <w:t>尽管有很多人享受着这种驾驶方式，但它同样带来了巨大的风险。首先，当司机以极高速度行驶时，对周围环境的控制能力会大幅下降，这意味着任何小错误都可能导致严重的事故。此外，由于高速行驶通常需要更长时间来制动，因此在紧急情况下进行停下来或避开障碍物变得更加困难。</w:t>
      </w:r>
      <w:r>
        <w:rPr>
          <w:sz w:val="32"/>
          <w:szCs w:val="32"/>
        </w:rPr>
        <w:t>&lt;/p&gt;&lt;p&gt;</w:t>
      </w:r>
      <w:r>
        <w:rPr>
          <w:sz w:val="32"/>
          <w:szCs w:val="32"/>
        </w:rPr>
        <w:t>如何判断是否适合选择横冲直撞肉车？</w:t>
      </w:r>
      <w:r>
        <w:rPr>
          <w:sz w:val="32"/>
          <w:szCs w:val="32"/>
        </w:rPr>
        <w:t>&lt;/p&gt;&lt;p&gt;&lt;img src="/static-img/EBgQfd-T2HE9niXi4pWUjIOUF26RgJoH53WNgALa8C0aLD7nUmdnfJlnGUafZYvDK1AFplFEJCbWMKnKYgb5aM1b-mvkVMr4vunlKY62hLrXGePMOqq_1Blmt1j2wYfgfWI2Twr9llMMRCZVJySV5wgRPIzmSmWImIFvPFgqKG4pUsLSfFkp39YiCQq3mbnX.jpg"&gt;&lt;/p&gt;&lt;p&gt;</w:t>
      </w:r>
      <w:r>
        <w:rPr>
          <w:sz w:val="32"/>
          <w:szCs w:val="32"/>
        </w:rPr>
        <w:t>对于那些渴望体验横冲直撞肉车的人来说，最重要的是要明智地考虑自己的安全。如果你是一个经验丰富且熟悉路况、规则以及你的汽车性能的人，那么这可能是一个适合你的活动。但如果你缺乏这些技能或者没有足够的心理准备，那么这种行为绝对不是一个好主意。</w:t>
      </w:r>
      <w:r>
        <w:rPr>
          <w:sz w:val="32"/>
          <w:szCs w:val="32"/>
        </w:rPr>
        <w:t>&lt;/p&gt;&lt;p&gt;</w:t>
      </w:r>
      <w:r>
        <w:rPr>
          <w:sz w:val="32"/>
          <w:szCs w:val="32"/>
        </w:rPr>
        <w:t>应对策略：安全第一</w:t>
      </w:r>
      <w:r>
        <w:rPr>
          <w:sz w:val="32"/>
          <w:szCs w:val="32"/>
        </w:rPr>
        <w:t>&lt;/p&gt;&lt;p&gt;&lt;img src="/static-img/Yf6jAmuQ_j3D0lk_i548nIOUF26RgJoH53WNgALa8C0aLD7nUmdnfJlnGUafZYvDK1AFplFEJCbWMKnKYgb5aM1b-mvkVMr4vunlKY62hLrXGePMOqq_1Blmt1j2wYfgfWI2Twr9llMMRCZVJySV5wgRPIzmSmWImIFvPFgqKG4pUsLSfFkp39YiCQq3mbnX.jpg"&gt;&lt;/p&gt;&lt;p&gt;</w:t>
      </w:r>
      <w:r>
        <w:rPr>
          <w:sz w:val="32"/>
          <w:szCs w:val="32"/>
        </w:rPr>
        <w:t>为了确保所有参与者的安全，无论是在公路还是赛道上，都应该采取一系列预防措施。首先，务必穿戴全面的保护装备，如头盔、护目镜等；其次，要保证自己的身体健康状况良好，不是因为疾病或药物副作用而影响视觉清晰度；再次，要确保你的汽车经常维护良好，特别是刹車系统必须完善无误。此外，在比赛前后应当进行充分的休息，以保持最佳状态，同时保持冷静心态，不要因过度兴奋而忽视潜在危险。</w:t>
      </w:r>
      <w:r>
        <w:rPr>
          <w:sz w:val="32"/>
          <w:szCs w:val="32"/>
        </w:rPr>
        <w:t>&lt;/p&gt;&lt;p&gt;</w:t>
      </w:r>
      <w:r>
        <w:rPr>
          <w:sz w:val="32"/>
          <w:szCs w:val="32"/>
        </w:rPr>
        <w:t>未来展望：文化与法律角逐平衡点</w:t>
      </w:r>
      <w:r>
        <w:rPr>
          <w:sz w:val="32"/>
          <w:szCs w:val="32"/>
        </w:rPr>
        <w:t>&lt;/p&gt;&lt;p&gt;</w:t>
      </w:r>
      <w:r>
        <w:rPr>
          <w:sz w:val="32"/>
          <w:szCs w:val="32"/>
        </w:rPr>
        <w:t>随着社会对安全意识日益提高，以及法律法规不断完善，我们可以预见到关于这一领域将有一些改变。在未来的某个时候，一些国家或地区可能会进一步限制或禁止这样一种冒险性的驾驶风格，而鼓励人们通过更加规范和可控的手段获得类似的快乐体验。这将涉及到文化价值观念与法律政策之间的一个微妙平衡过程，其中既包括公众意见，也包括政府决策者的考虑。</w:t>
      </w:r>
      <w:r>
        <w:rPr>
          <w:sz w:val="32"/>
          <w:szCs w:val="32"/>
        </w:rPr>
        <w:t>&lt;/p&gt;&lt;p&gt;&lt;a href = "/doc/528262-</w:t>
      </w:r>
      <w:r>
        <w:rPr>
          <w:sz w:val="32"/>
          <w:szCs w:val="32"/>
        </w:rPr>
        <w:t>横冲直撞 肉车激情燃烧的高速驾驶体验</w:t>
      </w:r>
      <w:r>
        <w:rPr>
          <w:sz w:val="32"/>
          <w:szCs w:val="32"/>
        </w:rPr>
        <w:t>.doc" rel="alternate" download="528262-</w:t>
      </w:r>
      <w:r>
        <w:rPr>
          <w:sz w:val="32"/>
          <w:szCs w:val="32"/>
        </w:rPr>
        <w:t>横冲直撞 肉车激情燃烧的高速驾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